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ascii="宋体;SimSun" w:hAnsi="宋体;SimSun" w:cs="宋体;SimSun"/>
          <w:b/>
          <w:sz w:val="32"/>
          <w:szCs w:val="32"/>
        </w:rPr>
        <w:t>商进销存软件，如果做退货？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系统退货流程有两种方式：第一种为原单退货，第二种为无原单退货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种：原单退货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零售】——【零售收银】——【点击右侧退货】——【根据原单购买日期找到原销售单】——【选择原单确定】——【删除不需要退货的商品，将需要退货的商品留下】——【确定后点击右侧打单】——【退货结束，库存自动增加】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图解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查询原单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270500" cy="276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解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删除不需要退货的商品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8371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解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剩余商品为退后商品，确定后点击右侧打单，输入退款金额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5274945" cy="2825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种：无原单退货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有退单时，如果不需要管理到原单的也一样可以进行退货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后台的业务参数中，取消关联原单退货选项。</w:t>
      </w:r>
    </w:p>
    <w:p>
      <w:pPr>
        <w:pStyle w:val="Style15"/>
        <w:widowControl/>
        <w:ind w:left="9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商后台】——【系统管理】——【业务参数设置】——【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前台设置】——【取消退货管理原单选项】——【保存】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39573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数设置好后即可在前台零售端进行退货，步骤如下：</w:t>
      </w:r>
    </w:p>
    <w:p>
      <w:pPr>
        <w:pStyle w:val="Style15"/>
        <w:widowControl/>
        <w:ind w:left="93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零售】——【零售收银】——【点击右侧退货】——【点击无原单退货】——【输入退货商品信息】——【点击右侧打单输入退款金额】——【退货完成库存自动增加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14:00Z</dcterms:created>
  <dc:creator>QG</dc:creator>
  <dc:description/>
  <cp:keywords/>
  <dc:language>en-US</dc:language>
  <cp:lastModifiedBy>QG</cp:lastModifiedBy>
  <dcterms:modified xsi:type="dcterms:W3CDTF">2012-11-24T03:14:00Z</dcterms:modified>
  <cp:revision>2</cp:revision>
  <dc:subject/>
  <dc:title/>
</cp:coreProperties>
</file>